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лекційних занять з дисципліни «</w:t>
      </w:r>
      <w:r>
        <w:rPr>
          <w:b/>
          <w:sz w:val="28"/>
          <w:szCs w:val="28"/>
        </w:rPr>
        <w:t xml:space="preserve">Вікова </w:t>
      </w:r>
      <w:r>
        <w:rPr>
          <w:b/>
          <w:sz w:val="28"/>
          <w:szCs w:val="28"/>
          <w:lang w:val="uk-UA"/>
        </w:rPr>
        <w:t xml:space="preserve">анатомія та </w:t>
      </w:r>
      <w:r>
        <w:rPr>
          <w:b/>
          <w:sz w:val="28"/>
          <w:szCs w:val="28"/>
        </w:rPr>
        <w:t>фізіологія</w:t>
      </w:r>
      <w:r>
        <w:rPr>
          <w:b/>
          <w:sz w:val="28"/>
          <w:szCs w:val="28"/>
          <w:lang w:val="uk-UA"/>
        </w:rPr>
        <w:t>» для студентів І курсу спеціальності  «Здоров’я людини на 2015 – 2016 навчальний рік.</w:t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 Змістовий модул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ові особливості анатомії та </w:t>
      </w:r>
      <w:r>
        <w:rPr>
          <w:b/>
          <w:sz w:val="28"/>
          <w:szCs w:val="28"/>
          <w:lang w:val="uk-UA"/>
        </w:rPr>
        <w:t>фізіології нервової системи та вища нервова діяль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>1. Вікова анатомії та фізіологія, її задачі і методи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>2. Закономірності росту та розвитку дітей і підлітків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>3. Нервова система, її загальна будова, значення, вікові особливості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флекторна діяльність нервової системи, нервові центри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удова, функції спинного і головного мозку, їх вікові особливості – 2 год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ща нервова діяльність людини та методи її вивчення. – 2 го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2 г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5" w:firstLine="355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стовий моду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кові особливості будови та функцій органів чутт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Типи  ВНД та вікові особливості функціонування мозку дитини 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гальна будова аналізаторів та їх вікові особливості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Будова, функції, вікові особливості зорового аналізатора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Слуховий аналізатор. Будова,  функції, вікові особливості органа слуху</w:t>
      </w:r>
      <w:r>
        <w:rPr>
          <w:sz w:val="28"/>
          <w:szCs w:val="28"/>
          <w:lang w:val="uk-UA"/>
        </w:rPr>
        <w:t xml:space="preserve">–2 г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Особливості будови  та функцій шкіри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0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семестр                                                                                    22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стовий модуль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і особливості будови і функцій дихальної, серцево-судинної та травної систем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Будова та функції системи  органів дихання, її вікові особливості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ров її склад, функції, вікові особливості.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Імунітет та його види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Будова та функції серцево-судинної системи, її вікові особливості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5. Будова, функції, вікові особливості системи органів травлення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0 годи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en-US"/>
        </w:rPr>
        <w:t>IV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Змістовий модуль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кові особливості будови і функцій видільної, ендокринної та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-рухової систе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ігієна харчув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Будова,функції, вікові особливості системи органів виділення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Будова,функції, вікові особливості ендокринної системи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4. Будова, функції, вікові особливості  скелету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 Будова, функції, вікові особливості  м’язів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10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за семестр                                                                                    20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>Всього за рік                                                                                                   32 г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, доцент                                                                     А.Гу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 лабораторних занять з дисципліни «Вікова анатомія та фізіологія» для студентів І курсу спеціальності  «Здоров’я людин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– 2016 навчальний рік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стовий моду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ові особливості анатомії та </w:t>
      </w:r>
      <w:r>
        <w:rPr>
          <w:b/>
          <w:sz w:val="28"/>
          <w:szCs w:val="28"/>
          <w:lang w:val="uk-UA"/>
        </w:rPr>
        <w:t>фізіології нервової системи та вища нервова діяль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омірності росту та розвитку дітей і підлітків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ова, функції нервової системи, її вікові особливості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ова, функції спинного і головного мозку, їх вікові особливості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>4. Вища нервова діяльність людини та методи її вивчення. – 2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8 г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5" w:firstLine="355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Змістовий моду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кові особливості будови та функцій органів чутт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Типи  ВНД та вікові особливості функціонування мозку дитини 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Будова, функції, вікові особливості зорового аналізатора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луховий аналізатор. Будова,  функції, вікові особливості органа слуху</w:t>
      </w:r>
      <w:r>
        <w:rPr>
          <w:sz w:val="28"/>
          <w:szCs w:val="28"/>
          <w:lang w:val="uk-UA"/>
        </w:rPr>
        <w:t xml:space="preserve">–2 г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Особливості будови  та функцій шкіри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8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семестр                                                                                    16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Змістовий модуль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48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і особливості будови і функцій дихальної, серцево-судинної та травної систем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Будова та функції системи  органів дихання, її вікові особливості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ров її склад, функції, вікові особливості. Імунітет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Будова та функції серцево-судинної системи, її вікові особливості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4. Будова, функції, вікові особливості системи органів травлення 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5" w:firstLine="355"/>
        <w:jc w:val="center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8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Змістовий модул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і особливості будови і функцій видільної, ендокринної та опорно-рухової систем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Будова,функції, вікові особливості системи органів виділення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Будова,функції, вікові особливості ендокринної системи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Будова, функції, вікові особливості  скелету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4. Будова, функції, вікові особливості м’язової системи </w:t>
      </w:r>
      <w:r>
        <w:rPr>
          <w:sz w:val="28"/>
          <w:szCs w:val="28"/>
          <w:lang w:val="uk-UA"/>
        </w:rPr>
        <w:t>– 2 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8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за семестр                                                                                    16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>Всього за рік                                                                                                  32 г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авідувач кафедри, доцент                                                                     А.Г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8:00Z</dcterms:created>
  <dc:creator>gurova</dc:creator>
  <dc:description/>
  <cp:keywords/>
  <dc:language>en-US</dc:language>
  <cp:lastModifiedBy>Lozinska</cp:lastModifiedBy>
  <cp:lastPrinted>2015-09-17T13:35:00Z</cp:lastPrinted>
  <dcterms:modified xsi:type="dcterms:W3CDTF">2015-09-17T10:36:00Z</dcterms:modified>
  <cp:revision>18</cp:revision>
  <dc:subject/>
  <dc:title/>
</cp:coreProperties>
</file>